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РЕКВИЗИТЫ ООО «Арион Софт»</w:t>
      </w:r>
    </w:p>
    <w:p>
      <w:pPr>
        <w:pStyle w:val="Heading"/>
        <w:rPr>
          <w:sz w:val="36"/>
        </w:rPr>
      </w:pPr>
      <w:r>
        <w:rPr>
          <w:sz w:val="36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09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3093, Нижегородская обл., г. Нижний Новгород, ул. Родионова, д. 134, офис 1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фон/факс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(800)511-01-14, (831) 434-96-41   </w:t>
            </w:r>
            <w:r>
              <w:rPr/>
              <w:t>Е</w:t>
            </w:r>
            <w:r>
              <w:rPr>
                <w:lang w:val="en-US"/>
              </w:rPr>
              <w:t>-mail: xrs@xrs.ru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/КПП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60483711 / 52600100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четный счет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70281074200005275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нк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ОЛГО-ВЯТСКИЙ БАНК ПАО СБЕРБАНК Г.НИЖНИЙ НОВГОРОД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.счет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0181090000000060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К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220260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ректор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обов Максим Вячеславович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ГРН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5200018416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П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35628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ВЭД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</w:rPr>
              <w:t>62.0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ПФ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Ф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М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0100000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ГУ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1001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компьютерного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го обеспеч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9:00Z</dcterms:created>
  <dc:creator>iv</dc:creator>
  <dc:description/>
  <cp:keywords/>
  <dc:language>en-US</dc:language>
  <cp:lastModifiedBy>Юрист</cp:lastModifiedBy>
  <cp:lastPrinted>2017-02-09T10:05:00Z</cp:lastPrinted>
  <dcterms:modified xsi:type="dcterms:W3CDTF">2022-06-02T13:01:00Z</dcterms:modified>
  <cp:revision>20</cp:revision>
  <dc:subject/>
  <dc:title/>
</cp:coreProperties>
</file>